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62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305560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60"/>
                <w:sz w:val="10"/>
                <w:szCs w:val="10"/>
                <w:lang w:val="en-US" w:eastAsia="en-US"/>
              </w:rPr>
            </w:pPr>
            <w:r>
              <w:rPr>
                <w:spacing w:val="6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Р РАЗВИТИЯ ЭКСПОРТА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87, г. Владивосток, ул. Карла Жигура, 26, ст. 2, этаж 2, офис № 2-2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feed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т 09 октября 20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№ 9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образова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им до Вашего сведения следующую информацию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Приморском крае осуществляет свою деятельность а</w:t>
      </w:r>
      <w:r>
        <w:rPr>
          <w:sz w:val="28"/>
          <w:szCs w:val="28"/>
        </w:rPr>
        <w:t xml:space="preserve">втономная некоммерческая организация «Центр развития экспорта  Приморского края» (далее – Центр)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Центра является Администрация Приморского кра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Центра регулируется Министерством экономического развития Российской Федераци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цель деятельности Центра – помощь малому и среднему бизнесу Приморского края в продвижении своей продукции или услуг на иностранные рынки. Это распространяется как на тех предпринимателей, которые уже ведут экспортную деятельность, так и на тех, кто только собирается ее начать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Центр предоставляет широкий перечень услуг, которые предоставляются на безвозмездной основ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Вся информация о деятельности Центра размещается на официальном сайте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port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нтром проводятся бесплатные семинары, конференции и круглые столы для предпринимателей по актуальным вопросам внешнеэкономической деятельности. В настоящее время график проведения семинаров согласовывается с учетом заявок от муниципальных образований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. В приложениях к настоящему письму содержится информация о деятельности Центра. Просим Вас рассмотреть ее для применения в работе по поддержке предпринимательства, а также разместить ее в открытом доступе и на сайта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О «Центр развития экспорт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»                                                                                Р.П. Глушак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3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0">
    <w:name w:val="Название предприятия"/>
    <w:basedOn w:val="Normal"/>
    <w:qFormat/>
    <w:pPr>
      <w:spacing w:lineRule="atLeast" w:line="220" w:before="220" w:after="0"/>
    </w:pPr>
    <w:rPr>
      <w:rFonts w:ascii="Garamond" w:hAnsi="Garamond" w:eastAsia="Calibri" w:cs="Garamond"/>
      <w:sz w:val="22"/>
      <w:szCs w:val="22"/>
    </w:rPr>
  </w:style>
  <w:style w:type="paragraph" w:styleId="Style21">
    <w:name w:val="Заголовок раздела"/>
    <w:basedOn w:val="Normal"/>
    <w:qFormat/>
    <w:pPr>
      <w:spacing w:lineRule="atLeast" w:line="220" w:before="220" w:after="0"/>
    </w:pPr>
    <w:rPr>
      <w:rFonts w:ascii="Garamond" w:hAnsi="Garamond" w:eastAsia="Calibri" w:cs="Garamond"/>
      <w:caps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30:00Z</dcterms:created>
  <dc:creator>Mashunin_IA</dc:creator>
  <dc:description/>
  <cp:keywords/>
  <dc:language>en-US</dc:language>
  <cp:lastModifiedBy>user</cp:lastModifiedBy>
  <cp:lastPrinted>2014-10-09T12:00:00Z</cp:lastPrinted>
  <dcterms:modified xsi:type="dcterms:W3CDTF">2014-10-09T01:00:00Z</dcterms:modified>
  <cp:revision>6</cp:revision>
  <dc:subject/>
  <dc:title> </dc:title>
</cp:coreProperties>
</file>